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le……, Le      /    / 2011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Nom et prénom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adresse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N° de téléphone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8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sieur le Président de l’APC de ……. </w:t>
      </w:r>
    </w:p>
    <w:p>
      <w:pPr>
        <w:pStyle w:val="Normal"/>
        <w:spacing w:lineRule="auto" w:line="240" w:before="0" w:after="120"/>
        <w:ind w:left="3540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u Monsieur le Chef de daïra de…….</w:t>
      </w:r>
    </w:p>
    <w:p>
      <w:pPr>
        <w:pStyle w:val="Normal"/>
        <w:spacing w:lineRule="auto" w:line="240" w:before="0" w:after="120"/>
        <w:ind w:left="2973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 w:before="0" w:after="120"/>
        <w:ind w:left="993" w:hanging="993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jet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mande d’acquisition d’u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logement social participatif / LP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. J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un dossi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sieur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’ai l'honneur de venir par la présente vous demander de bien vouloir accepter ma demande d’acquisition d’un logement social participatif / LP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porte à votre connaissance que je rempli toutes les conditions réglementaires pour postuler à ce type de logemen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ns l’attente d’une suite favorable, je vous prie d’agréer, Monsieur, mes respectueuses salutation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er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01:00Z</dcterms:created>
  <dc:creator>algerie</dc:creator>
  <dc:description/>
  <cp:keywords/>
  <dc:language>en-US</dc:language>
  <cp:lastModifiedBy>user</cp:lastModifiedBy>
  <dcterms:modified xsi:type="dcterms:W3CDTF">2014-01-03T09:20:00Z</dcterms:modified>
  <cp:revision>4</cp:revision>
  <dc:subject/>
  <dc:title/>
</cp:coreProperties>
</file>