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Ville……, Le  Mardi 03 Novembre 2010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re Nom et prénom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re adresse</w:t>
      </w:r>
    </w:p>
    <w:p>
      <w:pPr>
        <w:pStyle w:val="Normal"/>
        <w:spacing w:lineRule="auto" w:line="240" w:before="0" w:after="12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tre N° de téléphone</w:t>
      </w:r>
    </w:p>
    <w:p>
      <w:pPr>
        <w:pStyle w:val="Normal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Procuration (Mandat)</w:t>
      </w:r>
    </w:p>
    <w:p>
      <w:pPr>
        <w:pStyle w:val="Normal"/>
        <w:tabs>
          <w:tab w:val="clear" w:pos="708"/>
          <w:tab w:val="left" w:pos="467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soussigné(e) Madame/Monsieur (nom et prénom) née le (date de naissance) et demeurant au (préciser l’adresse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nne par la présente, pouvoir à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ître ….. (Le nom du notaire ou de l’avocat) en sa qualité de Notaire (ou avocat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our signer en mon nom tous formulaires et/ou documents nécessaires à l’exécution de (préciser si achat, vente, location..) et pourra également requérir tous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document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écessaires à cette tach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it à ……….. (Préciser le lieu), le ….. (Préciser la date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-algeri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59:00Z</dcterms:created>
  <dc:creator>SWEET</dc:creator>
  <dc:description/>
  <cp:keywords/>
  <dc:language>en-US</dc:language>
  <cp:lastModifiedBy>user</cp:lastModifiedBy>
  <dcterms:modified xsi:type="dcterms:W3CDTF">2014-01-03T09:12:00Z</dcterms:modified>
  <cp:revision>4</cp:revision>
  <dc:subject/>
  <dc:title/>
</cp:coreProperties>
</file>