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èle de demande de décompte de remboursement anticipé d’un crédit immobilie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ger le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 / Monsieur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 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ame, Monsieur le directeur de l’Agence ….. de la banque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t :</w:t>
      </w:r>
      <w:r>
        <w:rPr>
          <w:sz w:val="24"/>
          <w:szCs w:val="24"/>
        </w:rPr>
        <w:t xml:space="preserve"> Demande de décompte de </w:t>
      </w:r>
      <w:hyperlink r:id="rId2">
        <w:r>
          <w:rPr>
            <w:rStyle w:val="InternetLink"/>
            <w:sz w:val="24"/>
            <w:szCs w:val="24"/>
          </w:rPr>
          <w:t>remboursement anticipé d’un crédit immobilie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fin de financer l’achat (ou la construction) de mon logement sis à l’adresse  ...................... j'ai contracté le (la date) auprès de votre établissement un crédit immobilier sous le N° ...................... et pour le montant de ....... dinars algéri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 trouvant dans une situation financière confortable, je souhaiterais effectuer un remboursement anticipé des échéances restante conformément à la loi et à la réglementation en vigue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À cet effet et afin de prendre connaissance avec exactitude du coût de cette opération, je vous demande de bien vouloir m'indiquer le montant du capital restant à payer, ainsi que les pénalités prévues dans le contrat et le montant des frais liés à cette opératio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ns l'attente d’une réponse favorable, je vous prie de croire à mes salutations les plu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64" w:firstLine="708"/>
        <w:rPr/>
      </w:pPr>
      <w:r>
        <w:rPr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6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e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08:00Z</dcterms:created>
  <dc:creator>SWEET</dc:creator>
  <dc:description/>
  <dc:language>en-US</dc:language>
  <cp:lastModifiedBy>user</cp:lastModifiedBy>
  <dcterms:modified xsi:type="dcterms:W3CDTF">2014-01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