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bidi="ar-DZ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الجمهورية الجزائرية الديمقراطية الشع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Corsiva;Times New Roman" w:hAnsi="MonotypeCorsiva;Times New Roman" w:cs="MonotypeCorsiva;Times New Roman"/>
          <w:b/>
          <w:b/>
          <w:bCs/>
          <w:color w:val="000000"/>
          <w:sz w:val="32"/>
          <w:szCs w:val="32"/>
          <w:lang w:val="fr-FR"/>
        </w:rPr>
      </w:pPr>
      <w:r>
        <w:rPr>
          <w:rFonts w:cs="MonotypeCorsiva;Times New Roman" w:ascii="MonotypeCorsiva;Times New Roman" w:hAnsi="MonotypeCorsiva;Times New Roman"/>
          <w:b/>
          <w:bCs/>
          <w:color w:val="000000"/>
          <w:sz w:val="32"/>
          <w:szCs w:val="32"/>
          <w:lang w:val="fr-FR"/>
        </w:rPr>
        <w:t>REPUBLIQUE ALGERIENNE DEMOCRATIQUE ET POPUL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onotypeCorsiva;Times New Roman" w:hAnsi="MonotypeCorsiva;Times New Roman" w:cs="MonotypeCorsiva;Times New Roman"/>
          <w:b/>
          <w:b/>
          <w:bCs/>
          <w:color w:val="000000"/>
          <w:sz w:val="30"/>
          <w:szCs w:val="30"/>
          <w:lang w:val="fr-FR"/>
        </w:rPr>
      </w:pPr>
      <w:r>
        <w:rPr>
          <w:rFonts w:cs="MonotypeCorsiva;Times New Roman" w:ascii="MonotypeCorsiva;Times New Roman" w:hAnsi="MonotypeCorsiva;Times New Roman"/>
          <w:b/>
          <w:bCs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M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>INISTERE DE L</w:t>
      </w: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’H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>ABITAT ET DE L</w:t>
      </w: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’U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 xml:space="preserve">RBANISME  </w:t>
      </w:r>
      <w:r>
        <w:rPr>
          <w:rFonts w:ascii="MonotypeCorsiva;Times New Roman" w:hAnsi="MonotypeCorsiva;Times New Roman" w:cs="MonotypeCorsiva;Times New Roman"/>
          <w:color w:val="000000"/>
          <w:sz w:val="24"/>
          <w:sz w:val="24"/>
          <w:szCs w:val="24"/>
          <w:rtl w:val="true"/>
          <w:lang w:val="fr-FR"/>
        </w:rPr>
        <w:t>و زارة السكن و العمر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eastAsia="TraditionalArabic;Times New Roman" w:cs="TraditionalArabic;Times New Roman" w:ascii="TraditionalArabic;Times New Roman" w:hAnsi="TraditionalArabic;Times New Roman"/>
          <w:color w:val="000000"/>
          <w:sz w:val="32"/>
          <w:szCs w:val="32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800</wp:posOffset>
                </wp:positionV>
                <wp:extent cx="562800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734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 xml:space="preserve">Formulaire Agrément Agent Immobil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Personne Phys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Narrow;Times New Roman" w:hAnsi="ArialNarrow;Times New Roman" w:cs="ArialNarrow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15pt;height:60.9pt;mso-wrap-distance-left:9.05pt;mso-wrap-distance-right:9.05pt;mso-wrap-distance-top:0pt;mso-wrap-distance-bottom:0pt;margin-top: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 xml:space="preserve">Formulaire Agrément Agent Immobili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Personne Physiq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Narrow;Times New Roman" w:hAnsi="ArialNarrow;Times New Roman" w:cs="ArialNarrow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Times New Roman" w:hAnsi="ArialNarrow;Times New Roman" w:cs="ArialNarrow;Times New Roman"/>
          <w:color w:val="000000"/>
          <w:sz w:val="32"/>
          <w:szCs w:val="32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  <w:lang w:val="fr-FR"/>
        </w:rPr>
        <w:t>Renseignement concernant le demande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NOM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PRENOMS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.…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NOM DE JEUNE FILL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ATE ET LIEU DE NAISSANC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EXE : 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Mascul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Fémin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SITUATION FAMILIAL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NATIONALIT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PERSONNELL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....................………….…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PROFESSIONNELL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FAX : …………………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ELECTRONIQUE 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(E-mail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LOCAL COMMERCIAL : 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>(</w:t>
      </w:r>
      <w:r>
        <w:rPr>
          <w:rFonts w:cs="ArialNarrow;Times New Roman" w:ascii="ArialNarrow;Times New Roman" w:hAnsi="ArialNarrow;Times New Roman"/>
          <w:b/>
          <w:bCs/>
          <w:color w:val="000000"/>
          <w:sz w:val="20"/>
          <w:szCs w:val="20"/>
          <w:lang w:val="fr-FR"/>
        </w:rPr>
        <w:t>PROPRIETE, LOCATION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>)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URFAC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NOMBRE DE PIECES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.…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ATE DE CREATION DE L’ACTIVITE 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( </w:t>
      </w:r>
      <w:r>
        <w:rPr>
          <w:rFonts w:cs="ArialNarrow;Times New Roman" w:ascii="ArialNarrow;Times New Roman" w:hAnsi="ArialNarrow;Times New Roman"/>
          <w:b/>
          <w:bCs/>
          <w:color w:val="000000"/>
          <w:sz w:val="20"/>
          <w:szCs w:val="20"/>
          <w:lang w:val="fr-FR"/>
        </w:rPr>
        <w:t>LE CAS ECHEANT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N° R. C.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NOMINATION SOCIALE 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( </w:t>
      </w:r>
      <w:r>
        <w:rPr>
          <w:rFonts w:cs="ArialNarrow;Times New Roman" w:ascii="ArialNarrow;Times New Roman" w:hAnsi="ArialNarrow;Times New Roman"/>
          <w:b/>
          <w:bCs/>
          <w:color w:val="000000"/>
          <w:sz w:val="20"/>
          <w:szCs w:val="20"/>
          <w:lang w:val="fr-FR"/>
        </w:rPr>
        <w:t>LE CAS ECHEANT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.…………………………..…………………………………………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IPLOME (S)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INTITULE DU DIPLOM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DATE D’OBTENTION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MOIS ET ANNEE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ETABLISSEMENT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 NOM ET ADRESSE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POST GRADU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……………………………...………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PECIALIT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CURRICULUM PROFESSIONNEL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1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2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3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4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ERNIER ORGANISME EMPLOYEUR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NOMIN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Narrow;Times New Roman" w:hAnsi="ArialNarrow;Times New Roman" w:eastAsia="MS Mincho;ＭＳ 明朝" w:cs="ArialNarrow;Times New Roman"/>
          <w:sz w:val="32"/>
          <w:szCs w:val="32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32"/>
          <w:szCs w:val="32"/>
          <w:lang w:val="fr-FR" w:eastAsia="ja-JP"/>
        </w:rPr>
        <w:t>Renseignement concernant le collaborateur permanent (1)</w:t>
      </w:r>
    </w:p>
    <w:p>
      <w:pPr>
        <w:pStyle w:val="Normal"/>
        <w:spacing w:lineRule="auto" w:line="240" w:before="0" w:after="120"/>
        <w:jc w:val="center"/>
        <w:rPr>
          <w:rFonts w:ascii="ArialNarrow;Times New Roman" w:hAnsi="ArialNarrow;Times New Roman" w:eastAsia="MS Mincho;ＭＳ 明朝" w:cs="ArialNarrow;Times New Roman"/>
          <w:color w:val="000000"/>
          <w:sz w:val="16"/>
          <w:szCs w:val="16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color w:val="000000"/>
          <w:sz w:val="16"/>
          <w:szCs w:val="16"/>
          <w:lang w:val="fr-FR" w:eastAsia="ja-JP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: ..........................................................................., PRENOMS : ….…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DE JEUNE FILLE :............................................................................................................. ............ 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ATE ET LIEU DE NAISSANCE : ......................................................., SEXE : 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Mascul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Fémin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SITUATION FAMILIALE 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ATIONALITE : .....................................................................................................................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ADRESSE PERSONNELLE : .................................................................................... ............ 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....................………….…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IPLOME (S)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INTITULE DU DIPLOM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DATE D’OBTENTION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MOIS ET ANNEE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ETABLISSEMENT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 NOM ET ADRESSE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POST GRADU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……………………………...………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PECIALIT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CURRICULUM PROFESSIONNEL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1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2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3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4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ERNIER ORGANISME EMPLOYEUR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NOMIN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16"/>
          <w:szCs w:val="16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b/>
          <w:bCs/>
          <w:sz w:val="24"/>
          <w:szCs w:val="24"/>
          <w:u w:val="single"/>
          <w:lang w:val="fr-FR" w:eastAsia="ja-JP"/>
        </w:rPr>
        <w:t>ACTIVITE DEMANDEE 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: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JE SOUSSIGNE (E)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(</w:t>
      </w:r>
      <w:r>
        <w:rPr>
          <w:rFonts w:eastAsia="MS Mincho;ＭＳ 明朝" w:cs="ArialNarrow;Times New Roman" w:ascii="ArialNarrow;Times New Roman" w:hAnsi="ArialNarrow;Times New Roman"/>
          <w:b/>
          <w:bCs/>
          <w:sz w:val="24"/>
          <w:szCs w:val="24"/>
          <w:lang w:val="fr-FR" w:eastAsia="ja-JP"/>
        </w:rPr>
        <w:t>QUALITE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)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DECLARE SUR L’HONNEUR QUE CES RENSEIGNEMENTS SONT EXACTS ET M’ENGAGE A EXERCER L’ACTIVITE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……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DANS LE RESPECT DES LOIS ET REGLEMENTS EN VIGUEUR.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FAIT LE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.............................................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, A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>………………………….................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  <w:t>SIGNATURE ET CACHET DE LA SOCIETE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b/>
          <w:bCs/>
          <w:lang w:val="fr-FR" w:eastAsia="ja-JP"/>
        </w:rPr>
        <w:t>( 1 ) A remplir uniquement lorsque le demandeur ne remplit pas les conditions d’aptitude prévues par la réglementation Tout dossier incomplet est irrecevable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Times New Roman"/>
    <w:charset w:val="00"/>
    <w:family w:val="auto"/>
    <w:pitch w:val="default"/>
  </w:font>
  <w:font w:name="TraditionalArabic">
    <w:altName w:val="Times New Roman"/>
    <w:charset w:val="b2"/>
    <w:family w:val="auto"/>
    <w:pitch w:val="default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7:00Z</dcterms:created>
  <dc:creator>bahloul</dc:creator>
  <dc:description/>
  <dc:language>en-US</dc:language>
  <cp:lastModifiedBy>nina</cp:lastModifiedBy>
  <dcterms:modified xsi:type="dcterms:W3CDTF">2011-05-09T18:57:00Z</dcterms:modified>
  <cp:revision>2</cp:revision>
  <dc:subject/>
  <dc:title/>
</cp:coreProperties>
</file>