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Le  Mardi 03 Novembre 2010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om et prénom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adresse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° de téléphone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Monsieur le  Directeur de la ….. (Destinataire)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Adresse du destinatai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t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mande de remboursement anticipé d’un prêt immobil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sieur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i l’honneur de vous informer par la présente que je souhaite procéder au remboursement anticipé de mon prêt d’un montant de ………….. DA consenti le ………. Et portant numéro 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et effet, je vous prie de bien vouloir me communiquer le montant des sommes restantes du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us en remerciant par avance de votre réponse rapide, je vous prie de croire, Monsieur, à l’assurance de toute ma considération.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color w:val="666666"/>
          <w:sz w:val="28"/>
          <w:szCs w:val="28"/>
          <w:u w:val="single"/>
          <w:lang w:eastAsia="fr-F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8:00Z</dcterms:created>
  <dc:creator>SWEET</dc:creator>
  <dc:description/>
  <dc:language>en-US</dc:language>
  <cp:lastModifiedBy>nina</cp:lastModifiedBy>
  <dcterms:modified xsi:type="dcterms:W3CDTF">2011-05-09T18:58:00Z</dcterms:modified>
  <cp:revision>2</cp:revision>
  <dc:subject/>
  <dc:title/>
</cp:coreProperties>
</file>